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22"/>
          <w:szCs w:val="22"/>
          <w:lang w:val="ru-RU"/>
        </w:rPr>
        <w:t>Հաստատում եմ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  <w:t>Արարատ  համայնքի ղեկավար`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2"/>
          <w:szCs w:val="22"/>
          <w:lang w:val="ru-RU"/>
        </w:rPr>
        <w:t xml:space="preserve">Ա. </w:t>
      </w:r>
      <w:r>
        <w:rPr>
          <w:rFonts w:cs="Sylfaen" w:ascii="GHEA Grapalat" w:hAnsi="GHEA Grapalat"/>
          <w:i/>
          <w:sz w:val="22"/>
          <w:szCs w:val="22"/>
        </w:rPr>
        <w:t>Ավետիս</w:t>
      </w:r>
      <w:r>
        <w:rPr>
          <w:rFonts w:cs="Sylfaen" w:ascii="GHEA Grapalat" w:hAnsi="GHEA Grapalat"/>
          <w:i/>
          <w:sz w:val="22"/>
          <w:szCs w:val="22"/>
          <w:lang w:val="ru-RU"/>
        </w:rPr>
        <w:t>յա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------------------------------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: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8 նոյեմբերի 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202</w:t>
      </w:r>
      <w:r>
        <w:rPr>
          <w:rFonts w:cs="GHEA Grapalat" w:ascii="GHEA Grapalat" w:hAnsi="GHEA Grapalat"/>
          <w:b/>
          <w:i/>
          <w:sz w:val="20"/>
          <w:szCs w:val="20"/>
        </w:rPr>
        <w:t>4</w:t>
      </w:r>
      <w:r>
        <w:rPr>
          <w:rFonts w:cs="GHEA Grapalat" w:ascii="GHEA Grapalat" w:hAnsi="GHEA Grapalat"/>
          <w:b/>
          <w:i/>
          <w:sz w:val="20"/>
          <w:szCs w:val="20"/>
          <w:lang w:val="en-GB"/>
        </w:rPr>
        <w:t>թ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</w:t>
      </w:r>
      <w:r>
        <w:rPr>
          <w:rFonts w:cs="Sylfaen" w:ascii="GHEA Grapalat" w:hAnsi="GHEA Grapalat"/>
          <w:b/>
          <w:sz w:val="20"/>
          <w:szCs w:val="20"/>
        </w:rPr>
        <w:t>ԱՐԱՐԱՏ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ՐԱՐԱՏ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ԻՔ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ՄԱՐ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</w:p>
    <w:p>
      <w:pPr>
        <w:pStyle w:val="Normal"/>
        <w:ind w:left="-1080" w:hanging="0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                              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2024 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.  </w:t>
      </w:r>
      <w:r>
        <w:rPr>
          <w:rFonts w:cs="Sylfaen" w:ascii="GHEA Grapalat" w:hAnsi="GHEA Grapalat"/>
          <w:b/>
          <w:sz w:val="20"/>
          <w:szCs w:val="20"/>
        </w:rPr>
        <w:t>ԿԱՏԱՐՎՈՂ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ԳՆՈՒՄՆԵՐԻ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ԼԱՆ</w:t>
      </w:r>
      <w:r>
        <w:rPr>
          <w:rFonts w:cs="Sylfaen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/լրացված/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Պատվիրատուն` Արար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մայնք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ստ բյուջետային ծախսերի գերատեսչական  դասակարգման`  20300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 2024թ. համայնքային բյուջեից իրականացվող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` օրենսդիր և գործադիր մարմինների պետական  կառավարում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1, խումբ 1, դաս 1, ծրագիր 5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9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2"/>
        <w:gridCol w:w="3331"/>
        <w:gridCol w:w="966"/>
        <w:gridCol w:w="283"/>
        <w:gridCol w:w="851"/>
        <w:gridCol w:w="141"/>
        <w:gridCol w:w="1269"/>
        <w:gridCol w:w="990"/>
        <w:gridCol w:w="9"/>
        <w:gridCol w:w="1418"/>
        <w:gridCol w:w="1144"/>
        <w:gridCol w:w="1144"/>
        <w:gridCol w:w="1144"/>
        <w:gridCol w:w="1144"/>
        <w:gridCol w:w="1144"/>
        <w:gridCol w:w="1440"/>
        <w:gridCol w:w="1440"/>
      </w:tblGrid>
      <w:tr>
        <w:trPr>
          <w:trHeight w:val="2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առարկայ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ման ձև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/ընթացակարգը/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ման միավորը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ավորի գինը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մենը ծախս      /դրամ/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իջանցիկ կոդը` ըստ CPV դասակարգմա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վանում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3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Էլեկտրաէներգիայի վարձավճար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09123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նական գազ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ամատակարարում և ջրահեռաց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2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եռախոս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Ինտերնե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24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ՏՍ Հայաստան /ինտերնետ/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41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ոստ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6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ահովագ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9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քին գործուղումնե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163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յի տեխ-զնն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մակարգչային ծառայություն-Հայկական ծրագրեր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26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E Community-Համայնքների եկամուտների կառավարման էլեկտրոնային համակարգի տեխնիկական սպասարկմ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95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Grapalat;Times New Roman"/>
                <w:sz w:val="20"/>
                <w:szCs w:val="20"/>
              </w:rPr>
            </w:pPr>
            <w:r>
              <w:rPr>
                <w:rFonts w:cs="GHEAGrapalat;Times New Roman" w:ascii="GHEA Grapalat" w:hAnsi="GHEA Grapalat"/>
                <w:sz w:val="20"/>
                <w:szCs w:val="20"/>
              </w:rPr>
              <w:t>725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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ային կառավարման տեղեկատվական համակարգի սպասարկու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5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1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շտոնական տեղեկ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211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ք ամսագի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92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ուդիտորական ծառայությու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11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տոմեքենաների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5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միջոցառումների հետ կապված ծառայություննե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112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 xml:space="preserve">Շրջակա միջավայրի վրա ազդեցության գնահատման /շմագ/ ծառայության ձեռքբերում Արարատ ք.մարզադպրոցի  փակ ունիվերսալ մարզասրահի կառուցման շինարարության համար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23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Փողոցների գիշերային էլ.լուսավորության սպասար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1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Ոչ կանոնավոր ուղևորափոխադր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4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այտարարությունների տպագրման և հրապար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50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վտոմեքենաների լվ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503112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տպիչ սարքերի քարթրիջների լիցքավո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31112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2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ռուստատեսայի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27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մահարթակի հավաք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72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թափառ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կենդանի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վնասազերծ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.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112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ահատումների իրականաց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5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յսմիկ 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Ավշար բնակավայրի նոր կառուցվող մանկապարտեզի լրացուցիչ 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 փոսային 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աշխատանքների ՆՆՓ</w:t>
            </w:r>
            <w:r>
              <w:rPr>
                <w:rFonts w:cs="GHEA Grapalat" w:ascii="GHEA Grapalat" w:hAnsi="GHEA Grapalat"/>
                <w:sz w:val="20"/>
                <w:szCs w:val="20"/>
              </w:rPr>
              <w:t>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ԿՖ բանավանի արտեզյան խորքային հորի վերականգնման և ոռոգման ջրագծի անցկացման աշխատանքների ՆՆՓ-ի լրա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311240</w:t>
            </w:r>
          </w:p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ջեյի կողմից մատուցվող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Շահումյան 61 շենքի բակի բարեկարգ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համայնքի ջրամատակարարման բաշխիչ ցանցի վերակառուցման աշխատանքների ՆՆՓ-ի փորձաքնն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որակ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8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սայի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8.68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արտեզյան խորքային հորի վերականգնման և ոռոգման ջրագծի անցկա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925111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արխիվի ոչնչացման ծառայությու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ՈԿՖ բանավան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համայնքի ՈԿՖ բանավան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2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բակերի բարեկար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7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բնակավայրի ջրահեռացման համակարգի կառու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բնակավայրի ջրահեռացման համակարգի կառու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2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անգակատուն և Վարդաշատ բնակավայրերի փողոցների ասֆալտապատման 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ղինակայնի հսկողությ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88.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35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Արարատ համայնք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յակերտ գյուղի մանկապարտեզ ՀՈԱԿ-ի շենքի սեյսմիկ հետազո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2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9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47.6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ասխ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ասխ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8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.Սև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.Սև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7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րատ քաղա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արատ քաղաք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.26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բնակավայրերի փողոցային լուսավորության համակարգի կառուցման և վերակառուցման 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համայնքի բնակավայրերի փողոցային լուսավորության համակարգի կառուցման և վերակառուցման 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ԷՉԿ թաղամասի և Արմաշ բնակավայրի ջրամատակարարման համակարգի կառու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քաղաքի ԷՉԿ թաղամասի և Արմաշ բնակավայրի ջրամատակարարման համակարգի կառու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բազմաբնակարան շենքերի տանիքների վերանորոգ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արատ քաղաքի բազմաբնակարան շենքերի տանիքների վերանորոգ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16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շ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վշ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նակավայրի փողոցների ասֆալտապատ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21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ոյակերտ, Արմաշ և Երասխ բնակավայրերի գազաֆիկացման աշխատանքների որակի տեխնիկական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11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ոյակերտ, Արմաշ և Երասխ բնակավայրերի գազաֆիկացման աշխատան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հեղինակայ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սկողության ծառայ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/>
              <w:t>58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Արարատ, Արմաշ և Երասխ  բնակավայրերի գազաֆիկա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Արարատ քաղաքի թիվ 2, թիվ 4 և Արմաշ  բնակավայրի մանկապարտեզների վերակառուցման /սեյսմազինվածության բարձրացման/ և տարածքի բարեկար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փողոցների ասֆալտապատ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բնակավայրերի  փողոցային լուսավորության համակարգի կառուցման  և վերակառու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համայնքի կոմունալ ծառայության և Արմաշ բնակավայրում կոմունալ սպասարկման շենքերի կառուց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և Արարատ բնակավայրի մշակույթի տների վերանորոգման և հարակից այգիների բարեկար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արատ քաղաքի շենքերի տանիքների վերանորոգման աշխատանքների նախագծերի պատրաստման, ծախսերի գնահատ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Արարատ գյուղի սպորտդպրոցի պարսպի, տրանսֆորմատորային ենթակայանի կառուցման և ջեռուցման համակարգի փոփոխման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անախահաշվային փաստաթղթերի 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7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12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անգակատան ջրամբարի ոռոգման ցանցի մոտ 1կմ երկարությամբ ջրատարի կառուց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ծանախահաշվային փաստաթղթերի մշակման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9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Արարատ համայնքի բնակավայրերի  փողոցային լուսավորության համակարգի կառուցման և վերակառու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</w:t>
            </w:r>
            <w:r>
              <w:rPr>
                <w:rFonts w:cs="Sylfaen" w:ascii="GHEA Grapalat" w:hAnsi="GHEA Grapalat"/>
                <w:i/>
                <w:sz w:val="20"/>
              </w:rPr>
              <w:t>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Արարատ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քաղաք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շենքերի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տանիքների վերանորոգման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արա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կոմունալ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ծառայությա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  <w:lang w:val="af-ZA" w:eastAsia="ru-RU"/>
              </w:rPr>
              <w:t xml:space="preserve"> Արմաշ բնակավայրում կոմունալ սպասարկման շենքերի կառուցման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Զանգակատան ջրամբարի ոռոգման ցանցի մոտ 1կմ երկարությամբ ջրատարի կառուցմա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 xml:space="preserve"> աշխատանքների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նախագծանախահաշվային փաստաթղթերի փորձաքննության իրականացման ծառայությ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Նախագծանախահաշվային փաստաթղթերի փորձաքննության իրականացման և եզրակացության տրամադրման  ծառայությու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ՀՄ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71" w:hRule="atLeast"/>
        </w:trPr>
        <w:tc>
          <w:tcPr>
            <w:tcW w:w="113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132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ենզին /ռեգուլյա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Ա</w:t>
            </w:r>
            <w:r>
              <w:rPr>
                <w:rFonts w:cs="Sylfaen" w:ascii="GHEA Grapalat" w:hAnsi="GHEA Grapalat"/>
                <w:sz w:val="20"/>
                <w:szCs w:val="20"/>
              </w:rPr>
              <w:t>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4117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>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11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7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էկր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239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 սարք, բազմաֆունկցիոնալ A4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Canon MF30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150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ԵԴ լուսատ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153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 լամ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01976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, A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ru-RU" w:eastAsia="ru-RU"/>
              </w:rPr>
              <w:t>384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լտրաձայնային ջրաչա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2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եքենաների շարժիչի յուղեր, զտիչ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0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ինարարակա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312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ղիկներ և ծաղկեպսակ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296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Ջրի դիսպեն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1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Լամպերի և լուսավորության սարքերի մաս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յառնընդառաջի տոնին նվիրված միջոցառման համար սննդամթերքի, ըմպելիքի և հարակից արտադրանքի ձեռք բերու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4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յա զարդ /խաչ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1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դատար ավտոմեքենա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Vaz /Lada/ 2121 Niva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75.5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հանոցային իրեր, սպաս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8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711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յուղատնտեսական հետիոտնային տրակտո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17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4161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Պոլիեթիլենային ջրատար խողովակներ և խողովակների պարագա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1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ազան սննդամթերք, ըմպելիք և հարակից արտադրան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6.11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35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գա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31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կար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97.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114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ղ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րիլ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ծանշ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35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14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24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թոռ գրասենյակային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1117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թոռ փափ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4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3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ԵԴ լուսատ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5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3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երգախնայող լամ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21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Ժամանակի ռել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111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մատ անջատ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ղորդալա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3211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ղորդալար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ԷԱ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ե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192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րենական պիտույքներ և գրասենյակային նյութ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95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րագակա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միջ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ի ասե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պա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ր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իքի բարձ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անաք կնիք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5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Ֆայ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տրիխ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փոք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/Մեծ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91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ոսինձ /չոր/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լոկնո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տի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4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Ինքնակպչուն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րիչ երկաթի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412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կրա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ամր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82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րոշ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տ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25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32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մրակ սև 41 մ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8111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Նոթատե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նոպկայով պապկ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9431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ել գիրք կարելո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7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րկ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925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Քանո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412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շվասարք գրասենյակայի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կոճ թղթե փոք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512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Շնորհակալագի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Ռեգիստ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63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չամա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Դակ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97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Օրացույ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4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72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1922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Թղթե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սկոչ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szCs w:val="20"/>
              </w:rPr>
              <w:t>կպչու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ժապավեն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sz w:val="20"/>
                <w:szCs w:val="20"/>
              </w:rPr>
              <w:t>մեծ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FF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2214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ասական ապր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9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7614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ե սրբ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ունգ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ձեռոց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ակի շոր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անի շո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08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քամիչ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2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224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 գոգաթիակո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3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գի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0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ի տոպր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7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141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ն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բարկ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721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րատաքացուցի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րանի մաքրող նյու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3761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թուղ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5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14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ւգարանի խոզանա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511139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ոգնոց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2243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ույլ պլասմասե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Ժավել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եղուկ օճա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4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քրող փոշի ռախշ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124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հույք փայլեցնող միջո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6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7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հանգույց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983128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կի մաքրող հեղու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4523118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նապարհ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թեցմ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.000.00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4523117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համայնքի փողոցների փոսային նորոգ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.662.56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1175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համայնքի Արարատ քաղաքի ՈԿՖ բանավանի 1-11 շենքերի հարակից տարածքի բազալտե եզրաքարերի փոխարինման աշխատանքնե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րա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885.110</w:t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</w:p>
    <w:tbl>
      <w:tblPr>
        <w:tblW w:w="113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43"/>
        <w:gridCol w:w="3240"/>
        <w:gridCol w:w="1305"/>
        <w:gridCol w:w="990"/>
        <w:gridCol w:w="1249"/>
        <w:gridCol w:w="1001"/>
        <w:gridCol w:w="1440"/>
      </w:tblGrid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`Կրթությանը տրամադրվող օժանդակ ծառայություններ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9, խումբ 6, դաս 1, ծրագիր 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13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անսպորտային փոխադրումներ /ուղևորափոխադրման ծառայություն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ԷԱ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4.96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Ոռոգման ցանցի կառուցում  /սուբվենցիա բնապահպանական ծրագիր/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ժին 04, խումբ 2, դաս 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արատ համայնքի ՈԿՖ բանավանի արտեզյան խորքային հորի վերականգնման և ոռոգման ջրագծի անց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.150.4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2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522"/>
        <w:gridCol w:w="3320"/>
        <w:gridCol w:w="1512"/>
        <w:gridCol w:w="1162"/>
        <w:gridCol w:w="799"/>
        <w:gridCol w:w="880"/>
        <w:gridCol w:w="1444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</w:t>
            </w:r>
            <w:r>
              <w:rPr>
                <w:rFonts w:cs="GHEA Grapalat" w:ascii="GHEA Grapalat" w:hAnsi="GHEA Grapalat"/>
                <w:sz w:val="20"/>
              </w:rPr>
              <w:t>231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կ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աշխատանքնե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815.74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հեռաց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հեռա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87.446.8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b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սֆալտ բետոնե ծածկի վերանորո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քաղաք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7.735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433.8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ՈԿՖ բանավան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7.161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վշար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.645.9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ասխ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.796.7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.Սևակ բնակավայ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.716.5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5231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Զանգակատուն և Վարդաշատ  բնակավայրերի փողոցների ասֆալտապատ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.698.0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.42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զմաբնակարան շենքերի բարեկարգ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24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զմաբնակարան շենքերի տանիքների վերանորոգ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.305.3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6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տաքին լուսավորության ցանցի կառուցում  / 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1137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ոցային լուսավորության համակարգի կառուցում և վերակառուցում Լեդ լուսատուներո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.959.03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2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Ջրամատակարարման համակարգի կառուցում  /սուբվենցիոն 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4523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արա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աղաք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Չ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ամա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կավայ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մատակարար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.132.49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.100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>
          <w:trHeight w:val="443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Ծրագի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ազաֆիկացում  /սուբվենցիոն ծրագիր/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23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ակերտ, Արմաշ և Երասխ բնակավայրերի գազաֆիկա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.539.1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.425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Արարատ համայնքի Լանջառ բնակավայրի միջոցառումների սրահի վերակառու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2.045.6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124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գծանախահաշվայի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53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ՆՓ-ի փորձաքնն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351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ակ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տեխ.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4.000</w:t>
            </w:r>
          </w:p>
        </w:tc>
      </w:tr>
      <w:tr>
        <w:trPr>
          <w:trHeight w:val="3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11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հեղինակայնի հսկողության ծառայությու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.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43"/>
        <w:gridCol w:w="3240"/>
        <w:gridCol w:w="1556"/>
        <w:gridCol w:w="1116"/>
        <w:gridCol w:w="872"/>
        <w:gridCol w:w="851"/>
        <w:gridCol w:w="141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511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արատ քաղաքի ՈԿՖ բանավանի կեղտաջրերի մաքրման կայանի (ԿՄԿ) կառուցման աշխատանքնե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Բ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րա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214.885.86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A26">
    <w:name w:val="A26"/>
    <w:qFormat/>
    <w:rPr>
      <w:rFonts w:cs="Soho Gothic Pro;Calibri"/>
      <w:color w:val="000000"/>
      <w:sz w:val="116"/>
      <w:szCs w:val="1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6:00Z</dcterms:created>
  <dc:creator>IRAVABANNER</dc:creator>
  <dc:description/>
  <cp:keywords/>
  <dc:language>en-US</dc:language>
  <cp:lastModifiedBy>Пользователь Windows</cp:lastModifiedBy>
  <cp:lastPrinted>2024-01-29T16:51:00Z</cp:lastPrinted>
  <dcterms:modified xsi:type="dcterms:W3CDTF">2024-11-12T05:22:00Z</dcterms:modified>
  <cp:revision>505</cp:revision>
  <dc:subject/>
  <dc:title>Ð³ëï³ïáõÙ »Ù</dc:title>
</cp:coreProperties>
</file>